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uly 10,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15 a.m. with the following Board members present:  Dana Kempt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ir), Lynn Davey (Vice-Chair), Robert Anderson, Maureen Kenney, Anita Knopp, Cathy McGuire, Kristine Ossenfort, Katherine Pelletreau, and Lisa Tuttle.  Absent members were Jennifer Carroll, Joe Ditré, John Portela, Sydney Sewall,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ave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motion and a second to accept the May 1, 2008, MHDO Board minut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Election of MHDO Board Chair and Vice-Chair for Future Meetings:</w:t>
      </w:r>
      <w:r>
        <w:rPr>
          <w:rFonts w:cs="Arial" w:ascii="Arial" w:hAnsi="Arial"/>
          <w:sz w:val="24"/>
        </w:rPr>
        <w:t xml:space="preserve">   Due to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act that Dana Kempton has served his maximum number terms allowed by statu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Lynn Davey will reach her term limit in October of 2009,  Executive Directo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lan Prysunka will send the Board members an e-mail asking for volunteers to 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s Chair and Vice-chai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The Board received the financial summaries for April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y 2008.  Mr. Prysunka informed the Board that after the fiscal year official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closes on July 19</w:t>
      </w:r>
      <w:r>
        <w:rPr>
          <w:rFonts w:cs="Arial" w:ascii="Arial" w:hAnsi="Arial"/>
          <w:sz w:val="24"/>
          <w:vertAlign w:val="superscript"/>
        </w:rPr>
        <w:t>th</w:t>
      </w:r>
      <w:r>
        <w:rPr>
          <w:rFonts w:cs="Arial" w:ascii="Arial" w:hAnsi="Arial"/>
          <w:sz w:val="24"/>
        </w:rPr>
        <w:t xml:space="preserve">, there will be a significant carryov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IT/MHDO status - The Board received a handout outlining the financial impact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Office of Information Technology (OIT) consolidation, which was discussed and explained by Mr. Prysunka and Lisa Tuttle, Program Director at the Maine CDC.  There was a consensus that the proposed additional costs are objectionable.  If the proposed OIT charges remain in effect, Mr. Prysunka will meet with the Chief Information Officer at OIT and will report back to the Board with the results of that meeting.  The Board offered, if necessary, to write a letter to the Governor in opposition to the substantial amount of dollars to be transferred to OI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The Board received the Compliance Report that Phil Bonneau reviewed with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iddles Pharmacy Assessment - It has been confirmed that Riddles Pharmacy is no longer in business; therefore, the Board waived the fine for nonpayment of assessment, that was previously imposed upon the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IGNA and United HealthCare Data Submissions - Mr. Bonneau stated that both entities have submitted the data that was subject to fines.  A motion was made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aive the fines for both entities.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informed the Board that Wells Fargo has submitted acceptable back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ata, as well as current data.  He also stated that the letter informing them that their fines were rescinded had crossed in the mail with their check and that the check was returned to the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ronological Summary of Fines Imposed and Collected - The Board had receiv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summary of enforcement action taken by the MHDO.  There was a brief discussion and the Board used the information as an aid in discussing the following topic.</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Recommended Guidelines for Assessing Fines:</w:t>
      </w:r>
      <w:r>
        <w:rPr>
          <w:rFonts w:cs="Arial" w:ascii="Arial" w:hAnsi="Arial"/>
          <w:sz w:val="24"/>
        </w:rPr>
        <w:t xml:space="preserve">   The Board noted that the level of fines have been associated with the volume of missing data.  It was stated that the integrity of the data is very important and should be taken into consideration when assessing fines.  There was some discussion regarding whether any guidelines established by the Board should be placed in the rules or incorporated into the existing Compliance Policy. The Board discussed the reasons behind the lack of fines for CIGNA’s ten months of missing data and of setting a precedent.  There was also some discussion of rescinding fines after the parties have become compliant after the deadline.  The possibility of initiating a minimum fine for missing data was mentioned, and it was decided that the Board would discuss this issue further at their next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eeting with MEAHP Data Submitters:</w:t>
      </w:r>
      <w:r>
        <w:rPr>
          <w:rFonts w:cs="Arial" w:ascii="Arial" w:hAnsi="Arial"/>
          <w:sz w:val="24"/>
        </w:rPr>
        <w:t xml:space="preserve">  A meeting was held with staff from major carriers who submit claims data, the Maine Health Data Processing Center and the MHDO.  A draft of that June 24</w:t>
      </w:r>
      <w:r>
        <w:rPr>
          <w:rFonts w:cs="Arial" w:ascii="Arial" w:hAnsi="Arial"/>
          <w:sz w:val="24"/>
          <w:vertAlign w:val="superscript"/>
        </w:rPr>
        <w:t>th</w:t>
      </w:r>
      <w:r>
        <w:rPr>
          <w:rFonts w:cs="Arial" w:ascii="Arial" w:hAnsi="Arial"/>
          <w:sz w:val="24"/>
        </w:rPr>
        <w:t xml:space="preserve"> meeting was disseminated and Mr. Prysunka and Katherine Pelletreau reviewed the many topics discussed.  It was stated that provider identification was the biggest issue; and Mr. Prysunka will coordinate with oth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ew England states to set up a payer group to discuss issues related to claim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ta submiss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roposed Legislative Changes:</w:t>
      </w:r>
      <w:r>
        <w:rPr>
          <w:rFonts w:cs="Arial" w:ascii="Arial" w:hAnsi="Arial"/>
          <w:sz w:val="24"/>
        </w:rPr>
        <w:t xml:space="preserve">  MHDO/MHDPC Modifications - Mr. Prysunka stated that there are some minor modifications that will need to be made to the current statutes and he asked the Board to offer any other necessary changes.  He will se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 e-mail asking the Board members not in attendance for their review and input, as well.  Mr. Prysunka stated that the Board has been without the second DHHS representative for some time now and will recommend changing that seat to include representation from the Bureau of Insuran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roposed Rule Changes:</w:t>
      </w:r>
      <w:r>
        <w:rPr>
          <w:rFonts w:cs="Arial" w:ascii="Arial" w:hAnsi="Arial"/>
          <w:sz w:val="24"/>
        </w:rPr>
        <w:t xml:space="preserve">  Chapter 120 and Chapter 125 - Mr. Prysunka stated that there are minor reference errors that need to be changed in Chapter 120:  </w:t>
      </w:r>
      <w:r>
        <w:rPr>
          <w:rFonts w:cs="Arial" w:ascii="Arial" w:hAnsi="Arial"/>
          <w:sz w:val="24"/>
          <w:u w:val="single"/>
        </w:rPr>
        <w:t>Release of Data to the Public</w:t>
      </w:r>
      <w:r>
        <w:rPr>
          <w:rFonts w:cs="Arial" w:ascii="Arial" w:hAnsi="Arial"/>
          <w:sz w:val="24"/>
        </w:rPr>
        <w:t xml:space="preserve">, and that “group numbers” should be removed from the list of direct identifiers, as listed in Chapter 125:  </w:t>
      </w:r>
      <w:r>
        <w:rPr>
          <w:rFonts w:cs="Arial" w:ascii="Arial" w:hAnsi="Arial"/>
          <w:sz w:val="24"/>
          <w:u w:val="single"/>
        </w:rPr>
        <w:t>Health Care Information That Directly Identifies an Individual</w:t>
      </w:r>
      <w:r>
        <w:rPr>
          <w:rFonts w:cs="Arial" w:ascii="Arial" w:hAnsi="Arial"/>
          <w:sz w:val="24"/>
        </w:rPr>
        <w:t xml:space="preserve">.  Language will be added to Chapter 120 to require aggregation of groups or removing particular data elements to protect individuals from being indirectly identif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243 - Mr. Prysunka stated that Vermont has the most comprehensive data submission requirements and he will modify Chapter 243:  </w:t>
      </w:r>
      <w:r>
        <w:rPr>
          <w:rFonts w:cs="Arial" w:ascii="Arial" w:hAnsi="Arial"/>
          <w:sz w:val="24"/>
          <w:u w:val="single"/>
        </w:rPr>
        <w:t>Uniform Reporting Systems for Health Care Claims Data Sets</w:t>
      </w:r>
      <w:r>
        <w:rPr>
          <w:rFonts w:cs="Arial" w:ascii="Arial" w:hAnsi="Arial"/>
          <w:sz w:val="24"/>
        </w:rPr>
        <w:t xml:space="preserve"> using Vermont’s rules as a templ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Prysunka will propose new language for each rule for the Board to approve at the next Board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Data Tables on HealthWeb:</w:t>
      </w:r>
      <w:r>
        <w:rPr>
          <w:rFonts w:cs="Arial" w:ascii="Arial" w:hAnsi="Arial"/>
          <w:sz w:val="24"/>
        </w:rPr>
        <w:t xml:space="preserve">  The financial data tables are currently in final draft form with only minor modifications needed.  The data should be available on HealthWeb in approximately one mon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Hospital Services Price List and Price Paid Web Site:</w:t>
      </w:r>
      <w:r>
        <w:rPr>
          <w:rFonts w:cs="Arial" w:ascii="Arial" w:hAnsi="Arial"/>
          <w:sz w:val="24"/>
        </w:rPr>
        <w:t xml:space="preserve">   Mr. Prysunka informed the Board that the price paid web site will be available on the Internet in a couple of months.  He also stated that the top ten commercial payers and Medicare information is included, and that the web site is very similar to the State of New Hampshire’s.  Once it is functioning correctly, the top ten procedures performed at hospitals and their charges will be on the web site.  Therefore, Mr. Prysunka proposed omitting the requirement of producing and making available the list of charges for procedures performed in hospitals.  The Board discussed and agreed that this should not be done before the web site is available.  A link to the web site will be sent to the Board members (with a special access code) so that they can preview the site before it goes liv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osh Cutler informed the Board that the Advisory Counsel meets less frequently than they had in the past and recommended that the agenda be changed to the Maine Quality Forum (MQF)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Cutler stated that the MQF has been using MHDO data for the last three years to look at nurse sensitive indicators.  Much has been done with hospitals and long term care facilities in reference to pressure ulcer information as a quality improvement initiative.  Twelve hospitals have been audited and as a result there has been a small decline in pressure ulcer incidents.  The MQF will be sponsoring a Pressure Ulcer Summit meeting on October 3, 2008.   Mr. Cutler and the Board also discussed other entities interested in states that are collecting nurse sensitive measures and the impact on hospitals, as well as studying hospital discharge outcome measur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dam Thebeau explained the claims data submission graphs he prepared and disseminated.  Mr. Thebeau informed the Board that at a meeting he and oth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taff from the Maine Health Information Center (MHIC) attended in Vermont the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as a discussion regarding having consistent data across the stat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Katherine Pelletreau informed the Board that there is a new President at the MHIC President and she recommended inviting him to the next Board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brief discussion ensued regarding funds received from the contracts with Vermont, New Hampshire and Massachusetts, and Mr. Prysunka explained how the mone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rom these states is handled.  He also stated that Utah and West Virginia are working on creating claims databases and that Minnesota recently passed legislation to cre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claims database.  Wisconsin, Hawaii, Oregon, and Washington State have all expressed an interest as wel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3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ly 10,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8-09-23T13:23:00Z</dcterms:modified>
  <cp:revision>2</cp:revision>
  <dc:subject/>
  <dc:title/>
</cp:coreProperties>
</file>